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exact" w:line="700" w:before="0" w:after="0"/>
        <w:jc w:val="center"/>
        <w:rPr>
          <w:rFonts w:ascii="方正小标宋_GBK" w:hAnsi="方正小标宋_GBK" w:eastAsia="方正小标宋_GBK" w:cs="微软雅黑"/>
          <w:b w:val="false"/>
          <w:b w:val="false"/>
          <w:bCs w:val="false"/>
          <w:shd w:fill="FFFFFF" w:val="clear"/>
        </w:rPr>
      </w:pPr>
      <w:bookmarkStart w:id="0" w:name="_Hlk130545962"/>
      <w:bookmarkEnd w:id="0"/>
      <w:r>
        <w:rPr>
          <w:rFonts w:ascii="方正小标宋_GBK" w:hAnsi="方正小标宋_GBK" w:cs="微软雅黑" w:eastAsia="方正小标宋_GBK"/>
          <w:b w:val="false"/>
          <w:bCs w:val="false"/>
          <w:shd w:fill="FFFFFF" w:val="clear"/>
        </w:rPr>
        <w:t>关于举办第</w:t>
      </w:r>
      <w:r>
        <w:rPr>
          <w:rFonts w:ascii="方正小标宋_GBK" w:hAnsi="方正小标宋_GBK" w:cs="微软雅黑" w:eastAsia="方正小标宋_GBK"/>
          <w:b w:val="false"/>
          <w:bCs w:val="false"/>
          <w:shd w:fill="FFFFFF" w:val="clear"/>
          <w:lang w:eastAsia="zh-CN"/>
        </w:rPr>
        <w:t>十</w:t>
      </w:r>
      <w:r>
        <w:rPr>
          <w:rFonts w:ascii="方正小标宋_GBK" w:hAnsi="方正小标宋_GBK" w:cs="微软雅黑" w:eastAsia="方正小标宋_GBK"/>
          <w:b w:val="false"/>
          <w:bCs w:val="false"/>
          <w:shd w:fill="FFFFFF" w:val="clear"/>
        </w:rPr>
        <w:t>届阅乐读书季</w:t>
      </w:r>
    </w:p>
    <w:p>
      <w:pPr>
        <w:pStyle w:val="Heading1"/>
        <w:keepNext w:val="false"/>
        <w:keepLines w:val="false"/>
        <w:widowControl/>
        <w:spacing w:lineRule="exact" w:line="700" w:before="0" w:after="0"/>
        <w:jc w:val="center"/>
        <w:rPr>
          <w:rFonts w:ascii="方正小标宋_GBK" w:hAnsi="方正小标宋_GBK" w:eastAsia="方正小标宋_GBK" w:cs="微软雅黑"/>
          <w:b w:val="false"/>
          <w:b w:val="false"/>
          <w:bCs w:val="false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hd w:fill="FFFFFF" w:val="clear"/>
        </w:rPr>
        <w:t>“</w:t>
      </w:r>
      <w:r>
        <w:rPr>
          <w:rFonts w:ascii="方正小标宋_GBK" w:hAnsi="方正小标宋_GBK" w:cs="微软雅黑" w:eastAsia="方正小标宋_GBK"/>
          <w:b w:val="false"/>
          <w:bCs w:val="false"/>
          <w:shd w:fill="FFFFFF" w:val="clear"/>
        </w:rPr>
        <w:t>我是读霸”名家百篇读书知识竞赛的通知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党总支、直属党支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深学笃用习近平新时代中国特色社会主义思想，学习贯彻习近平文化思想，大力培育和践行社会主义核心价值观，深入落实“时代新人铸魂工程”，深化全国文明校园建设，切实推动全民阅读活动，激发学生阅读经典的热情，进一步巩固爱读书、读好书、善读书的浓厚氛围，不断引导全体师生汲取书籍智慧，感悟文字力量，传递阅读之美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</w:rPr>
        <w:t>根据学校第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bCs/>
          <w:sz w:val="32"/>
          <w:szCs w:val="32"/>
        </w:rPr>
        <w:t>届阅乐读书季活动的总体安排，现将“我是读霸”名家百篇读书知识竞赛相关事宜通知如下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2"/>
          <w:rFonts w:ascii="Arial" w:hAnsi="Arial" w:cs="Times New Roman"/>
        </w:rPr>
      </w:pPr>
      <w:r>
        <w:rPr>
          <w:rStyle w:val="2"/>
          <w:rFonts w:ascii="Arial" w:hAnsi="Arial" w:cs="Times New Roman"/>
        </w:rPr>
        <w:t>一、活动主题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青春正是读书时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最是书香能致远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Style w:val="2"/>
        </w:rPr>
        <w:t>二、活动安排</w:t>
      </w:r>
      <w:r>
        <w:rPr>
          <w:rFonts w:ascii="仿宋_GB2312" w:hAnsi="仿宋_GB2312" w:cs="仿宋" w:eastAsia="仿宋_GB2312"/>
          <w:bCs/>
          <w:sz w:val="32"/>
          <w:szCs w:val="32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日（暂定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活动地点：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办公楼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3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会议室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2"/>
          <w:rFonts w:ascii="Arial" w:hAnsi="Arial" w:cs="Times New Roman"/>
        </w:rPr>
      </w:pPr>
      <w:r>
        <w:rPr>
          <w:rStyle w:val="2"/>
          <w:rFonts w:ascii="Arial" w:hAnsi="Arial" w:cs="Times New Roman"/>
        </w:rPr>
        <w:t>三、活动对象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全体在校学生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2"/>
          <w:rFonts w:ascii="Arial" w:hAnsi="Arial" w:cs="Times New Roman"/>
        </w:rPr>
      </w:pPr>
      <w:r>
        <w:rPr>
          <w:rStyle w:val="2"/>
          <w:rFonts w:ascii="Arial" w:hAnsi="Arial" w:cs="Times New Roman"/>
        </w:rPr>
        <w:t>四、具体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安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二级学院自行组织</w:t>
      </w:r>
      <w:r>
        <w:rPr>
          <w:rFonts w:ascii="仿宋_GB2312" w:hAnsi="仿宋_GB2312" w:cs="仿宋" w:eastAsia="仿宋_GB2312"/>
          <w:bCs/>
          <w:sz w:val="32"/>
          <w:szCs w:val="32"/>
        </w:rPr>
        <w:t>本单位的选拔赛，推荐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个团队（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人）参加校级比赛。请于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日前将参赛报名表发送至指定邮箱：</w:t>
      </w:r>
      <w:r>
        <w:rPr>
          <w:rFonts w:eastAsia="仿宋_GB2312" w:cs="仿宋" w:ascii="仿宋_GB2312" w:hAnsi="仿宋_GB2312"/>
          <w:bCs/>
          <w:sz w:val="32"/>
          <w:szCs w:val="32"/>
        </w:rPr>
        <w:t>1695099300@qq.com</w:t>
      </w:r>
      <w:r>
        <w:rPr>
          <w:rFonts w:ascii="仿宋_GB2312" w:hAnsi="仿宋_GB2312" w:cs="仿宋" w:eastAsia="仿宋_GB2312"/>
          <w:bCs/>
          <w:sz w:val="32"/>
          <w:szCs w:val="32"/>
        </w:rPr>
        <w:t>，联系人：数智财经学院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杨利权</w:t>
      </w:r>
      <w:r>
        <w:rPr>
          <w:rFonts w:ascii="仿宋_GB2312" w:hAnsi="仿宋_GB2312" w:cs="仿宋" w:eastAsia="仿宋_GB2312"/>
          <w:bCs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8508324929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</w:rPr>
        <w:t>为及时交流工作信息，请各二级学院指定人员于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日前加入“我是读霸”知识大赛工作</w:t>
      </w:r>
      <w:r>
        <w:rPr>
          <w:rFonts w:eastAsia="仿宋_GB2312" w:cs="仿宋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" w:eastAsia="仿宋_GB2312"/>
          <w:bCs/>
          <w:sz w:val="32"/>
          <w:szCs w:val="32"/>
        </w:rPr>
        <w:t>群：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78520016</w:t>
      </w:r>
      <w:r>
        <w:rPr>
          <w:rFonts w:eastAsia="仿宋_GB2312" w:cs="Calibri"/>
          <w:bCs/>
          <w:sz w:val="32"/>
          <w:szCs w:val="32"/>
        </w:rPr>
        <w:t> 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比赛流程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74"/>
        <w:gridCol w:w="3624"/>
      </w:tblGrid>
      <w:tr>
        <w:trPr>
          <w:trHeight w:val="905" w:hRule="atLeast"/>
        </w:trPr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一部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必答题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一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队员答题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共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3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每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每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，队员回答题时，其他队员不得代答或补答，不能做任何提示。答对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，答错不扣分。在主持人读题完毕后，须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秒内答完，否则不得分。</w:t>
            </w:r>
          </w:p>
        </w:tc>
      </w:tr>
      <w:tr>
        <w:trPr>
          <w:trHeight w:val="774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二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队员答题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三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队员答题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四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队员答题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二部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选答题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型分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古代文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近代文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当代文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国文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每队派一名指定队员答题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共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3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每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，指定队员代表答对每题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指定队员代表答错时，其他队员可以在时限内补充。补充答对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每题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在主持人读题完毕后，须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秒内答完，否则不得分。</w:t>
            </w:r>
          </w:p>
        </w:tc>
      </w:tr>
      <w:tr>
        <w:trPr>
          <w:trHeight w:val="2838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三部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抢答题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可派不同队员多次抢答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共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每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答错扣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在主持人念“抢答开始”后，各代表队才可以开始抢答，否则属违规。违规抢答的代表队取消本题次抢答资格，由其他代表队重新抢答。须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秒内答完，否则不得分。</w:t>
            </w:r>
          </w:p>
        </w:tc>
      </w:tr>
      <w:tr>
        <w:trPr>
          <w:trHeight w:val="1130" w:hRule="atLeast"/>
        </w:trPr>
        <w:tc>
          <w:tcPr>
            <w:tcW w:w="8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整个答题环节结束，请评委代表做活动点评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给予统分时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持人宣布比赛结果。本次活动结束，邀请评委嘉宾和现场参赛选手进行合影留念。</w:t>
            </w:r>
          </w:p>
        </w:tc>
      </w:tr>
    </w:tbl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2"/>
          <w:rFonts w:ascii="Arial" w:hAnsi="Arial" w:cs="Times New Roman"/>
        </w:rPr>
      </w:pPr>
      <w:bookmarkStart w:id="1" w:name="_Hlk130545984"/>
      <w:bookmarkEnd w:id="1"/>
      <w:r>
        <w:rPr>
          <w:rStyle w:val="2"/>
          <w:rFonts w:ascii="Arial" w:hAnsi="Arial" w:cs="Times New Roman"/>
        </w:rPr>
        <w:t>五、奖项设置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次竞赛根据各队积分从高到低，评出一等奖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、二等奖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、三等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个，对获奖单位颁发获奖证书。  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2"/>
          <w:rFonts w:ascii="Arial" w:hAnsi="Arial" w:cs="Times New Roman"/>
        </w:rPr>
      </w:pPr>
      <w:r>
        <w:rPr>
          <w:rStyle w:val="2"/>
          <w:rFonts w:ascii="Arial" w:hAnsi="Arial" w:cs="Times New Roman"/>
        </w:rPr>
        <w:t>六、其他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参赛选手报名通过后原则上不允许换人。其他未尽事宜请由主办方解释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主办：党委宣传网工部 学生处 图书馆 团委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工会承办：数智财经学院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bookmarkStart w:id="2" w:name="_Hlk130545984"/>
      <w:bookmarkEnd w:id="2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第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十</w:t>
      </w:r>
      <w:r>
        <w:rPr>
          <w:rFonts w:ascii="方正小标宋_GBK" w:hAnsi="方正小标宋_GBK" w:cs="宋体" w:eastAsia="方正小标宋_GBK"/>
          <w:sz w:val="44"/>
          <w:szCs w:val="44"/>
        </w:rPr>
        <w:t>届阅乐读书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" w:eastAsia="方正小标宋_GBK"/>
          <w:sz w:val="44"/>
          <w:szCs w:val="44"/>
        </w:rPr>
        <w:t>我是读霸”名家百篇读书知识竞赛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报名表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学院：                  指导老师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  年  月  日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31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                    联系方式：</w:t>
      </w:r>
    </w:p>
    <w:p>
      <w:pPr>
        <w:pStyle w:val="Normal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第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十</w:t>
      </w:r>
      <w:r>
        <w:rPr>
          <w:rFonts w:ascii="方正小标宋_GBK" w:hAnsi="方正小标宋_GBK" w:cs="宋体" w:eastAsia="方正小标宋_GBK"/>
          <w:sz w:val="44"/>
          <w:szCs w:val="44"/>
        </w:rPr>
        <w:t>届阅乐读书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" w:eastAsia="方正小标宋_GBK"/>
          <w:sz w:val="44"/>
          <w:szCs w:val="44"/>
        </w:rPr>
        <w:t>我是读霸”名家百篇读书知识竞赛参考书目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中国名著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古代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论语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孟子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大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庸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诗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道德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礼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春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《红楼梦》（清）曹雪芹 高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水浒传》（明）施耐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《西游记》（明）吴承恩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三国演义》（明）罗贯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东周列国志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冯梦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蔡元放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《醒世恒言》（明）冯梦龙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《世说新语》（南朝宋）刘义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 xml:space="preserve">《史记》（西汉）司马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唐诗三百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宋词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二十年目睹之怪现状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吴研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《长生殿》（清）洪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 xml:space="preserve">《儒林外史》（清）吴敬梓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 xml:space="preserve">《西厢记》（元）王实甫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《警世通言》（明）冯梦龙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 xml:space="preserve">《桃花扇》（清）孔尚任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 xml:space="preserve">《官场现形记》（清）李宝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 xml:space="preserve">《孽海花》（清）曾朴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 xml:space="preserve">《老残游记》（清）刘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 xml:space="preserve">《窦娥冤》（元）关汉卿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 xml:space="preserve">《琵琶记》（元）高明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《聊斋志异》蒲松龄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现代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鲁迅《孔乙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鲁迅《祝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郭沫若《风凰涅</w:t>
      </w:r>
      <w:r>
        <w:rPr>
          <w:rFonts w:ascii="宋体" w:hAnsi="宋体" w:cs="宋体"/>
          <w:sz w:val="32"/>
          <w:szCs w:val="32"/>
        </w:rPr>
        <w:t>槃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朱自清《梅雨潭的绿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沈从文《边城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钱钟书《围城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张爱玲《倾城之恋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曹禺《雷雨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巴金《家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老舍《骆驼祥子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茅盾《子夜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赵树理《小二黑结婚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叶圣陶《倪焕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汪曾祺《受戒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杨沫《青春之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丁玲《太阳照在桑干河上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周立波《骤风暴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柔 石《为奴隶的母亲》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当代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杜鹏程《保卫延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罗广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杨益言《红岩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梁斌《红旗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杨沫《青春之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卢新华《伤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茹志娟《剪辑错了的故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古华《芙蓉镇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蒋子龙《乔厂长上任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刘绍棠《蒲柳人家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阿城《棋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岛《回答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张贤亮《男人的一半是女人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戴厚英《人啊，人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张洁《爱，是不能忘记的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张弦《被爱情遗忘的角落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高晓声《陈奂生上城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谌容《人到中年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路遥《平凡的世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顾城《我是一个任性的孩子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残雪《山上的小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林斤澜《矮凳桥风情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邓友梅《烟壶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冯骥才《神鞭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张承志《黑骏马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韩少功《马桥词典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王安忆《长恨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莫言《红高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余华《许三观卖血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李存保《高山下的花环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乔良《灵旗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马原《冈底斯的诱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余华《现实一种》</w:t>
      </w:r>
    </w:p>
    <w:p>
      <w:pPr>
        <w:pStyle w:val="Normal"/>
        <w:spacing w:lineRule="exact" w:line="600"/>
        <w:ind w:firstLine="560"/>
        <w:rPr>
          <w:rFonts w:ascii="方正黑体_GBK" w:hAnsi="方正黑体_GBK" w:eastAsia="方正黑体_GBK" w:cs="Arial"/>
          <w:sz w:val="28"/>
          <w:szCs w:val="28"/>
        </w:rPr>
      </w:pPr>
      <w:r>
        <w:rPr>
          <w:rFonts w:ascii="方正黑体_GBK" w:hAnsi="方正黑体_GBK" w:cs="Arial" w:eastAsia="方正黑体_GBK"/>
          <w:sz w:val="28"/>
          <w:szCs w:val="28"/>
        </w:rPr>
        <w:t>二</w:t>
      </w:r>
      <w:r>
        <w:rPr>
          <w:rFonts w:eastAsia="方正黑体_GBK" w:cs="Arial" w:ascii="方正黑体_GBK" w:hAnsi="方正黑体_GBK"/>
          <w:sz w:val="28"/>
          <w:szCs w:val="28"/>
        </w:rPr>
        <w:t>.</w:t>
      </w:r>
      <w:r>
        <w:rPr>
          <w:rFonts w:ascii="方正黑体_GBK" w:hAnsi="方正黑体_GBK" w:cs="Arial" w:eastAsia="方正黑体_GBK"/>
          <w:sz w:val="28"/>
          <w:szCs w:val="28"/>
        </w:rPr>
        <w:t>外国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威尼斯商人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莎士比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《基督山恩仇记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大仲马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老人与海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美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海明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简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爱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夏洛蒂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勃朗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钢铁是怎样炼成的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奥斯特洛夫斯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悲惨世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雨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红与黑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司汤达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孤星血泪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狄更斯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战争与和平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列夫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尔斯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唐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吉诃德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西班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塞万提斯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牛虻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爱尔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艾塞尔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丽莲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伏尼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安娜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列尼娜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列夫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尔斯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漂亮朋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居伊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德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莫泊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《复活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列夫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尔斯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《欧也尼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葛朗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巴尔扎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《巴黎圣母院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雨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罪与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陀思妥耶夫斯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羊脂球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莫泊桑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钦差大臣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果戈理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《死魂灵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果戈理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第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十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届阅乐读书季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我是读霸”名家百篇读书知识竞赛活动规则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一、组队要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二级学院自行组织选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名同学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组成一队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二、比赛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每队底分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比赛以必答题、选答题和抢答题三轮竞赛决定胜负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（一）答题基本要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参赛选手不得携带任何文字资料上场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选手答题时须严格遵守时限要求，使用普通话答题，声音响亮，吐字清晰，逻辑严谨，表达流畅。答题结束时须说明“回答完毕”，答题超过时限者不得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（二）竞赛题型设置及评分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必答题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必答题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共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eastAsia="zh-CN"/>
        </w:rPr>
        <w:t>3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，每题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每队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队员回答题时，其他队员不得代答或补答，不能做任何提示。答对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jc w:val="both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必答题分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轮进行。第一轮按队顺序号由各队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；各队完成后，转入第二轮按队顺序号由各队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；各队完成后，转入第三轮按队顺序号由各队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，最后由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必答题在主持人读题完毕后，须在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秒内答完，否则不得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2"/>
          <w:szCs w:val="32"/>
        </w:rPr>
        <w:t>2.</w:t>
      </w: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选答题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选答题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共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eastAsia="zh-CN"/>
        </w:rPr>
        <w:t>3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，每题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每队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队员回答题时，其他队员不能做任何提示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按队顺序号各队派一名队员自选题型（题型分为：中国古代文学、中国近代文学、中国当代文学、外国文学四大类），分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轮回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道题。</w:t>
      </w:r>
    </w:p>
    <w:p>
      <w:pPr>
        <w:pStyle w:val="Readerwordlayer"/>
        <w:shd w:fill="FFFFFF" w:val="clear"/>
        <w:spacing w:lineRule="exact" w:line="600" w:before="0" w:after="0"/>
        <w:ind w:firstLine="332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指定队员回答正确每题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指定队员代表答错题时，其他队员可以在时限内补充回答，答对得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选答题回答时限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秒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抢答题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抢答题</w:t>
      </w:r>
      <w:r>
        <w:rPr>
          <w:rFonts w:ascii="仿宋_GB2312" w:hAnsi="仿宋_GB2312" w:eastAsia="仿宋_GB2312"/>
          <w:spacing w:val="6"/>
          <w:sz w:val="32"/>
          <w:szCs w:val="32"/>
        </w:rPr>
        <w:t>共</w:t>
      </w:r>
      <w:r>
        <w:rPr>
          <w:rFonts w:eastAsia="仿宋_GB2312" w:ascii="仿宋_GB2312" w:hAnsi="仿宋_GB2312"/>
          <w:spacing w:val="6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pacing w:val="6"/>
          <w:sz w:val="32"/>
          <w:szCs w:val="32"/>
        </w:rPr>
        <w:t>道题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回答正确每题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扣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每队可派不同队员多次抢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抢答题应在主持人念“抢答开始”后，各代表队才可以开始抢答，否则属违规。违规抢答的代表队取消本题次抢答资格，由其他代表队重新抢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抢答题回答时限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秒，超过时限视为无效回答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三、评判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竞赛设主持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名，计分、计时员各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名。选手答题正确与否，以主持人手中参考答案评判为准。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bCs/>
          <w:color w:val="000000"/>
          <w:spacing w:val="6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6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9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黑体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3">
    <w:name w:val="页脚 字符"/>
    <w:qFormat/>
    <w:rPr>
      <w:rFonts w:ascii="Calibri" w:hAnsi="Calibri" w:cs="黑体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_Style 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4:00Z</dcterms:created>
  <dc:creator>samsung</dc:creator>
  <dc:description/>
  <dc:language>en-US</dc:language>
  <cp:lastModifiedBy>Maria</cp:lastModifiedBy>
  <dcterms:modified xsi:type="dcterms:W3CDTF">2024-04-09T11:20:45Z</dcterms:modified>
  <cp:revision>2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2537D58FD42D2ADFBE433F208F9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